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56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ind w:left="95" w:right="95" w:hanging="0"/>
              <w:rPr>
                <w:sz w:val="48"/>
              </w:rPr>
            </w:pPr>
            <w:r>
              <w:rPr>
                <w:sz w:val="56"/>
              </w:rPr>
              <w:t>RTTY TU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95" w:right="95" w:hanging="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6"/>
              </w:rPr>
              <w:t>Serial No. _______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5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" w:right="95" w:hanging="0"/>
      <w:outlineLvl w:val="1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0:45:00Z</dcterms:created>
  <dc:creator>Wittmer</dc:creator>
  <dc:description/>
  <dc:language>en-US</dc:language>
  <cp:lastModifiedBy>G. W. Henry</cp:lastModifiedBy>
  <cp:lastPrinted>1998-06-15T15:49:00Z</cp:lastPrinted>
  <dcterms:modified xsi:type="dcterms:W3CDTF">1998-06-15T20:50:00Z</dcterms:modified>
  <cp:revision>3</cp:revision>
  <dc:subject/>
  <dc:title>The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830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rian O'Gorman</vt:lpwstr>
  </property>
  <property fmtid="{D5CDD505-2E9C-101B-9397-08002B2CF9AE}" pid="9" name="display_urn:schemas-microsoft-com:office:office#Editor">
    <vt:lpwstr>Adrian O'Gorma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