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� ERRO�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�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� Novembe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�  HA� Drawin� C1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�  Connec� equipmen� a� show� i� C1431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Us� shielde� BN� cable� fo� #all� audi� an� nois�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Plu� al� instrumen� A� powe� cord� int� #same� A� outle�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B� sur� t� us� a� RM� mete� (HP3400� #not� HP400F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� Se� attenuato� fo� 1� d� #minimum� insertion�  Thi� assure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0� oh� matc� t� th� sourc� (S�-8000� an� loa� (mix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� Se� �Mar� �an� Spac� frequencie� �o� �sourc� �(S�-8000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Unde� Tes� (1280A/� o� ST-8000� t� b� th� #same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� Se� �Demodulato� Unde� Tes� bau� rat� t� matc� �tha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� (i� HP4951� B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 Se� mixe� switc� t� "Nois� Only� an� adjus� nois� outpu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1� dB� o� th� RM� mete� (HP340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� � Se� mixe� switc� t� "Signa� Only� an� adjus� �FS� �Modul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�-8000� outpu� t� -1� dB� o� th� RM� mete� (HP340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�  Se� attenuato� t� -1� d� (� d� S/N� an� mixe� switc� t� S/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M� mete� (HP3400A� shoul� rea� approximatel� -� dB� (+� d� �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1� dB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�  Se� BER� (HP4951C�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� � 204�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� Siz� � 100�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atio� � 10#4� bit� (o� othe� lengt� t� b�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/Se� � 7�  (o� othe� dat� rat� t� b� 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in� �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it� �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�  Mak� som� tes� run� t� b� sur� dat� synchronizin� work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determin� S/� rang� t� b�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Se� mixe� switc� t� "SIG� (n� noise� an� attenuato� t� 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/� �(1� d� attenuation)�  Ru� BER� (10,00� bits)� � Tes� �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�wit� �#no� errors�  R�-run� bu� us� "INSER� ERROR� �featur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sur� tha� error� ar� counted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Establis� lowes� S/� t� b� tested�  Thi� wil� var� wit� �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dulato� �an� th� dat� rat� chosen�  Us� tes� run� �o� �10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� �adjus� �S/� s� tha� approximatel� 10� error� �ar� �cou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th� ru� (BE� o� approximatel� 1�-2)�  Suggeste�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� bau�  -� o� -1�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� baud�  -� o� -�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� baud�  -� o� -�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� baud�  � o� -�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0� baud�  +� o� +�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�  Ru� BE� test� startin� a� th� lowes� S/N�  Star� wit� 10,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runs�  Ru� #a� least� � run� a� th� sam� S/� setting� ru� �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erro� count� var� widel� (mor� tha� 2:1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� � A� �S/� i� increased� numbe� o� �error� �decrease� � Ad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� �numbe� o� bit� s� tha� a� leas� 1� error� ar� �coun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run�  Th� tota� tim� require� fo� � ru� i� � func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bit� an� th� dat� rate�  Som�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     75BD      150BD     300BD     600BD     12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4       2m13s     1m7�      3�sec     17sec     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5       22m13�    11m7s     5m33s     2m47s     1m2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6       3h42m13�  1h51m7s   55m33s    27m47s    13m5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7       37h2m13�  18h31m7s  9h15m33�  4h37m47s  2h18m53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� � SPECIA� �NOT� FO� LO� DAT� RATES�  Lon� run� �tak� �� �#lo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� B� sur� t� r�-chec� th� nois� sourc� leve� �-1� dBm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S� �sourc� leve� �-1� � S/� dBm� befor� an� afte� eac� ru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tak� longe� tha� 1� minut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� � SPECIA� �NOT� FO� HIG� DAT� RATES�  Highe� S/� �ratio� �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�a� hig� dat� rates�  Tr� t� maintai� a� leas� � "1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� �i� �th� attenuato� a� eve� th� highes� S/� �t� �b� �tes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wil� �n� doub� requir� increasin� th� �"minimu� �attenua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� t� 1� o� 2� dB�  I� so� #increase� th� Modulato� (S�-800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� t� maintai� -1� dB� a� th� attenuato� outpu� (� d� S/N)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Dat� plo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� th� "raw� an� averag� dat� i� o� interest�  Prepar� on� p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tha� include� #all� erro� dat� run� fo� eac� S/N�  Plo� �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"symbol� point� wit� n� interconnectin�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�th� �"averag� error� fo� eac� S/� an� plo� thi� �a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�o� �th� �sam� graph�  Th� grap� therefor� �show� �bot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erage� BE� an� th� sprea� o� th� actua� dat�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H</w:t>
        <w:t>�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