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-8000� PART�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900-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� Decembe�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� Pages� includin� thi�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ttache� sheet� contai� S�-8000� Par� List� #Revisio� A#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ar� change� fro� "Revisio� -� o� 1� Dec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Hardwar� �ha� �bee� adde� a� pe� "HDWR.WK1� �dat� �sheet� �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cembe�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/� 32�-0700� ha� bee� change� t� P/� 32�-0800� t� reflec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ang� fro� � 7-pi� t� a� 8-pi�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/� 33�-0700� ha� bee� change� t� P/� 33�-0800� t� reflec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ang� fro� � �-pi� t� an� �-pi�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� �quantit� fo� P/� 32�-1000� ha� bee� change� fro� � t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reflec� exchang� o� a� 11-pi� plu� fo� on� 10-pi�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� �quantit� fo� P/� 33�-1000� ha� bee� change� fro� � t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reflec� exchang� o� a� 11-pi� conn� fo� on� 10-pi� co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/� �32�-1100� ha� bee� adde� t� reflec� � chang� fro� 1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 pin� (quantit� �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/� �33�-1100� ha� bee� adde� to reflec� � chang� fro� 1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 pin� (quantit� �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/� 329-0600� ha� bee� correcte� t� 329-0622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P/� �39�-2010� (2� Po� Loc� Plug� an� 32�-5010� (5� Po� �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lug� have bee� assigne� (wer� "329-2....� an� 329-5..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ibbo� �cabl� �P/N'� 83�-2000� (2� Cond� �an� �83�-5000� �(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d� hav� bee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/� 35�-1040� (BL� GN� Tes� Point� quantit� i� increas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 t� 1� t� reflec� additio� o� � pcs� o� A3� (FPa� �Displ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� pc� o� A3� (FPA� Log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mbine� �S�-8000� Part� Lis� no� show� "REVISIO� A� �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ages� "COST� column� adde� t� combine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u�-assembl� Part� List� b� Re� Debol� an� th� "ACPARTS1.WK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s� �ar� �no� attache� t� thi� Part� �Lis� �release� 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st� shoul� tall� wit� "PL2COMB.WK� REVISIO� A"�  I� ca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flict� th� "PL2COMB.WK1� lis� shal�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  <w:t>�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