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2� Decembe� 199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�  ST-8000� Par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yp� "RJR/M� MIL-trimmin� Potentiomet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�  Re� Debo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nd� Scot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� �ar� �havin� �difficultie� obtainin� timel� �deliver� �o� �th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Bourn� �Typ� RJR50/� Trimmin� Potentiometer� � specifie� fo� �th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S�-8000A� � � �hav� �suggeste� tha� �Lind� �obtai� �deliver� �an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cin� fo� th� followin� alternat� Bourn� par� numb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�  PREFERRED�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ourn� RJR50FxxxM� MIL-R-39035� 1� FR� #+#10� ppm/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xxx � resistanc� cod� (10� � 1K� 25� � 250K� etc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Qualit� Facto� � .6� Tot� MTB� � 56,32� h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A� P/N�  562-xxxx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�  1s� ALTERNATES�  (5� Reliabilit� penalt� ove� RJR50/M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ourn� RJ50Fxx� MIL-R-22097� NR� #+#10� ppm/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ourn� RJ50Cxxx� MIL-R-22097� NR� #+#25� ppm/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Qualit� Facto� � 3.0� Tot� MTB� � 53,15� h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A� P/N�  562-xxxx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�  2n� ALTERNATES�  (16.67� Reliabilit� penalt� ove� RJR50/M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ourn� 332�P-1-xxx� non-MIL� NR� #+#10� ppm/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ourn� 3386F-1-xxx� non-MIL� NR� #+#10� ppm/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(Standar� HA� 3/8� Squar� Horiz� T-Po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Qualit� Facto� � 10.0� Tot� MTB� � 45,66� h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A� P/N�  563-xxxx� (Standar� Horiz� Serie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� �ar� � tota� o� 2� trimmin� potentiometer� use� i� th� �S�-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8000A� � Changin� �th� �qualit� factor� obviousl� �ha� �� �stron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ffec� o� th� tota� predicte� MTBF�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the� �recen� change� wil� als� contribut� t� lowe� number� �tha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�  W� nee� t� obtai� a� hig� � qualit� tri� potentiomete� a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sible�  Bu� optio� (1� o� (2� i� a� al� possibl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� W� Henr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guratio� Man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