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� COMMUNICATION�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�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�    1991 b� HA� Communication� Corp.� Urbana� �Illinoi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�i� �th� �Unite� State� o� �America� � Content� �o� �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� ma� no� b� reproduce� i� an� for� withou� th� wri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� o� th� copyrigh�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70�9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bruar� 4� 199� Printing</w:t>
        <w:t>�                    HA� COMMUNICATION�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�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� O�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   INTERNALL� CONSISTEN�  ...............................�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   PAG� SIZ� AN� MARGIN�  ................................�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   DRAWING�  .............................................�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   NUMBERE� OUTLIN� FORMA�  ..............................�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�   PARAGRAPH�  ...........................................�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�   EMPHASI�  .............................................�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�   PAG� NUMBERIN�  .......................................�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�   PAG� BREAKS� "ORPHANS"� AN� TEX� CONTINUIT�  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�   SPACE�  ...............................................�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�  HYPHENATIO� AN� DASHE� PHRASE�  .......................�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�  ABBREVIATION� AN� ACRONYM�  ...........................�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�  FORWAR� MATTE�  .......................................�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�  TITL� PAG�  ...........................................�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�  INDE�  ................................................�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�  APPENDICE�  ...........................................�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� �  US� O� WORDSTA�  ................................ 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�  Do� Command�  .............................. A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�  Ctrl� Ke� Command�  ........................ A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   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HA� COMMUNICATION�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bruar� 4�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�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DOCUMEN� STANDARDS                                         PAG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910204                                   HA� COMMUNICATION�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�followin� �i� �intende� �t� �serv� �a� �� ��guidelin� �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� �forma� an� procedure� a� HA� Communication� �Corp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guideline� ar� t� b� followe� fo� al� document� tha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� outsid� o� HA� Communications�  Thes� procedure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� bu� no� require� fo� interna� document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  INTERNA�L�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�document� shal� b� internall� consistent�  Thi� mean� �th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� �� give� document� th� sam� pag� format� typ� �style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� �shal� b� followe� wheneve� possible�  Fo� �examp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th� �documen� use� lef� an� �righ�-han� �justification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� �documen� �shal� b� justifie� (table� excepted)� � � �g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� �siz� �an� styl� shal� b� followe� throughou� �th� �docu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��possible� � Headers� �footers� �titles� �an� ��s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� shoul� b� consisten� withi� th�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  PAG� SIZ� AN� MAR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�possible� �th� documen� shal� b� prepare� o� �"A� �si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� �(8.5� � 11")�  Lef� an� righ�-han� margi� width� o� �1.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highl� recommended�  1� characte�-pe�-inc� typ� shoul� us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 �lengt� �o� 6� characters�  Us� 7� characte� �line� �fo� �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-pe�-inch� proportionall�-space� type�  "B� siz� (11x17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� ma� b� used� bu� shoul� b� folde� t� � maximu� widt� o� 8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� (�-fold)�  Numerica� dat� i� "sprea�-sheet� forma� �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�reproduce� ont� "A� o� "B� siz� pages�  Sprea�-sheet� ma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� 9� degree� i� require� (righ� edg� o� pag� i� "botto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  DRAW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� �illustration� �shal� �b� place� �withi� �o� �adjacen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� �and/o� �referenc� �tex� wheneve� �possible� � I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� �tha� smal� illustration� b� include� o� th� sam� �p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descriptiv� text�  Thes� drawing� shoul� #not� includ� 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� block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� �tha� �requir� �page� separat� fro� th� �tex� �shal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� �o� �eithe� �a� "A� (8.5x11� o� �"B� �(11x17� �siz� �pag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� �forbidde� �b� �custome� requirements� � �drawin� �ma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� �"sideways� �(landscap� �format� o� �a� �"A� �size� �pag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� �#all� �suc� �drawing� shal� b� place� s� �tha� �the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�-readin� �whe� th� finishe� documen� bookle� i� �rotate� �9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� �cloc�-wise� �al� �drawing� ar� �righ�-readin� �fro� �th� ��righ�-han� sid� o� th� page�  Whe� "B� siz� (11x17� drawing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� i� � document� th� pag� shal� b� "�-folded� s� tha� �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� widt� i� 8.� inche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drawin� �ma� �b� reduce� i� siz� whe� �printed� � Th� �dra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� �facto� �shal� b� governe� b� th� �readabilit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� �reproduce� (printed� page�  Multipl� page� shal� �b� �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reductio� o� � singl�-pag� drawin� woul� otherwis� resu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abl� and/o� unreproducabl�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� titl� block� shal� b� include� i� al� separat�-pag� �draw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� specificall� forbidde� b� custome� requirements�  On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� �recen� �versio� �o� � drawin� shal� b� use� �an� �i� �s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� al� require� approva� signature� prio� t�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  NUMBERE� OUTLIN�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�document� �shal� us� th� outlin� forma� �wheneve� �possib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commende� forma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CHAPTE� TITLE                            1s�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  Majo� Section                           2n�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�  Sub-section o� 1.1                    3r�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.�  Sub-section o� 1.1.1                4t�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.1.�  Sub-section o� 1.1.1.1            5t�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outlin� �forma� shoul� b� restricte� t� fiv� level� �#a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mus� b� a� leas� #two� heading� t� ope� � ne� outlin� �leve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:                        NO� Acceptab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�  Majo� Section                 1.�  Majo�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.�  1s� sub-sectio� o� 1.1      1.1.�  Sub-h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.�  2n� sub-section o� 1.1      1.�  Majo� Secti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� �withi� �a� �outlin� leve� ma� �b� �lettere� �o� �number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� �i� recommende� fo� lon� lists� suc� a� tes� �proced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� �especiall� i� th� lis� continue� throug� severa� �out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� �and/o� �su�-sections�  Lowe�-cas� �lettere� �list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� �fo� shor� list� tha� ar� limite� t� on� �sectio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ction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Majo� �sectio� title� (CHAPTE� TITLES� shoul� b� writte� �i� �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� letters�  The� ma� b� i� � large� and/o� bol� typ� �fa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� b� #underlined#�  Lowe� leve� title� shoul� star� eac� maj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� �wit� �� �capita� lette� an� us� lowe� cas� �fo� �al� �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� �an� �mino� word� (and� or� the� �etc.)� � Headin� �sty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� an� forma� #must� b� consisten� withi� th�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� an� outlin� title� shoul� b� shor� an� descriptive� 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#not� star� o� th� sam� lin� a� th�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� 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blan� lin� shal� #always� b� inserte� betwee� �paragraphs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� �o� � paragrap� ma� b� lef� justifie� o� indented� bu� �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� withi� � documen� mus� b� consistent�  Th� recomm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�styl� �i� �t� #not� us� indentin� a� th� �star� �o� �eac� �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�  EMPH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� �and/o� �extr�-larg� typ� ma� b� use� t� �emphasiz� �chap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� � #Bold#� �#underline#� #italic� o� AL� CAP� typ� ma� �b� �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� �tex� fo� emphasis�  However� tex� siz� shoul� #not� �cha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� �� paragrap� o� text�  Us� o� differin� style� �shoul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� t� avoi� dilutin� th� intende� emph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�  PAG�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�page� �withi� th� documen� shal� b� �sequentiall� �number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� �page� ma� b� eithe� sequentiall� numbere� �throug�-ou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� �o� b� chapter�  "Forwar� matter� shal� b� �numbere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�-cas� �Roma�-numerals� � Th� �tex� �Pag� �numbe� �shal� �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� ��i� �th� �heade� �an� �righ�-justifie� �(WordSta� ��.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� �matte� �numberin� �start� a� th� �title/cove� �pag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� �throug� th� TABL� O� CONTENTS� LIS� O� �ILLUSTRATIO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� � Th� title/cove� pag� numbe� i� #always� omitted�  Pag� �"i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th� �pag� followin� th� title/cove� page� �followe� �b� �p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iii"� "iv"� "v"� "vi"� etc�  Al� forwar�-matte� pag� number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� �a� �th� �botto� o� th� page�  Us� �th� �WordSta� �".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� fo� thes� pag�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pag� o� tex� i� alway� "pag� 1"�  Thi� pag� numbe� �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omitte� or place� a� th� botto� cente� o� th� page�  I�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t� �b� �place� �a� th� to� o� pag� 1� � Page� �whic� �star� �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� shoul� als� hav� th� pag� numbe� centere� a� th� �bot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pag� � no� a� th� top�  Thi� rul� ma� b� wave� whe� u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� �tha� �includ� th� pag� numbe� add� clarit� �t� �� �l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� (chapte�-numbere� format� i� particul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Sequentia� pag� numberin� start� wit� pag� on� a� th� firs� �p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tex� �an� continue� throug� th� fina� pag� o� �th� �documen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�th� �exceptio� �o� �Pag� �� �an� �ne� �chapte� �pages� �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� pag� number� ar� place� o� th� to�-lin� heade� o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� o� th� document� righ�-margi�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� �pag� numberin� i� highl� recommende� fo� lon� �docu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whic� �eac� chapte� i� writte� a� � separat� �compute� �fi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� pag� numberin� shal� us� th� forma� "PAG� �-y� wher� �"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chapte� numbe� an� "y� i� th� pag� number� startin� a� "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� th� firs� pag� o� th� chapter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ag� numberin� forma� shal� us� th� ".he� W� heade� �featu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� �"PAG� �#� a� th� uppe� righ�-han� corne� �o� �eac� �p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� th� firs� page)�  Chapte� numberin� shal� us� th� �f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� ��-#"� � Not� �tha� �bot� �o� �thes� �format� �requir� �r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� �o� �th� heade� a� th� botto� o� pag� �� �t� �maint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�-han� �justificatio� �o� �th� pag� numbe� �o� �pag� �1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�  PAG� BREAKS� "ORPHANS�, AN� TEX� CONTIN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� �break� �shal� �b� use� wheneve� �require� �t� �improv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� o� th� document�  Ne� chapter� shal� #always� b� start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�pages�  Ther� i� #no� requiremen� t� fil� al� availabl� �l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pag� wit�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� break� shal� b� inserte� t� avoi� "orphans"�  A� "Orph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or� phras� o� partia� sentenc� a� th� en� o� � paragrap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utomati� wor� processo� pag� brea� cause� t� b� mov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� page�  "Orphans� ca� b� ver� confusin� t� th� reader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�� �lon� �paragrap� mus� b� spli� �betwee� �tw� �pages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� segmen� o� th� paragrap� shoul� b� tw� line� o� �long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not� adjus� th� pag� brea� manually�  I� i� highl� recomm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�a� �entir� paragrap� b� place� o� th� �sam� �pag� �when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�� �tabula� �lis� extend� beyon� � �pag� �break� �th� �t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� shal� b� repeate� o� th� ne�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9.� 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� �shal� �b� �inserte� a� require� fo� �clarity� �bu� �s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� �standar� �printin� practice�   Additiona� space� �ma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� �inserte� �betwee� word� whe� �ful� �("eve�-right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� i�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.  � perio� (.� a� th� en� o� � sentenc� i� #always� �follo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b� #tw� spaces� (n� exce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.  � �comm� �(,)� sem�-colo� (;)� an� colo� (:� �ar� �#alway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followe� b� #on� space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.  � �decima� poin� i� #always� type� a� � perio� an� �i� �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followe� b� �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</w:t>
      </w:r>
      <w:r>
        <w:rPr/>
        <w:t>EXCEPTION� �� siz� o� weigh� specificatio� �fo� �#Europ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customers� �ma� �us� � comm� fo� th� decima� �point� 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exa�ple� 23,2�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.  Tex� �withi� parenthesi� doe� #not� includ� � �spac� �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h� �openin� �bracke� �"("� "["� o� "{� �no� �befor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endin� bracke� ")"� "]"� o� "}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.  � �spac� shal� alway� b� use� betwee� � numbe� �spec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an� � followin� descriptor�  Fo�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� VAC�  2� dBm� � VDC� 62�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IONS�  10�, 62� ohm� ("ohm�" i�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.  Leadin� �descriptor� usuall� d� no� hav� � spac� �betw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h� descripto� an� th� number�  Fo�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� dBm� #+#10%� #&lt;#0.� 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�  HYPHENATIO� AN� DASHE� PHR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� shal� b� avoide� a� muc� a� possible�  I� particul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� ��wor� �processo� �hyphenatio� �mus� �b� �viewe� �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ust� � Whe� � wor� mus� b� hyphenated� th� hyphe� �shal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� �betwee� syllable� a� define� i� � recognize� �dictionar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hortes� �hyphenate� �fragmen� create� �shal� �no� �b� �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� tha� thre� characters�  I� � "dashe� phrase"� number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� occur� a� th� en� o� � line� word� o� space�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adjuste� t� plac� th� #entire� "dashe� phrase� o� th� sam� �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preven� confusio� betwee� "dashe� phrases� �an� �hyphenati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general� tur� al� automati� hyphenatio� feature�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11��  ABBREVIATION� AN� ACRONY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��acronym� �mus� �b� �define� �a� �leas� �onc� �befor� ��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� redefinition� especiall� a� th� star� o� ne� chapt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� recommended� Fo�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� Assuranc� (Q/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� Desig� Revie� (C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� �abbreviation� �ma� b� used� bu� mus� follo� �IEE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accepte� standards�  Th� genera� guidelin� i� tha� �let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� �i� hono� o� � perso� (i.e.� � fo� Hert� o� �Henry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�Bell� shoul� b� capitalized�  Som� commonl� use� �electron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  � Hertz ("cycles-per-second")       u�  � microvol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� � millihertz                        m�  � millivol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� � kilohertz                         �   � vol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� � megahertz                         p�  � picoamp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  � milliwatt                         n�  � nanoamp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 xml:space="preserve">Watt                              u�  � microamp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  � kilowatt                          m�  � milliamp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  � megawatt                          �   � ampe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  � decibel                           p�  � picoseco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� � decibel� reference� t� � mW       n�  � nanoseco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� � microhenry                        u�  � micro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� � millihenry                        m�  � milli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  � henry                             �   � secon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  � picof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  � nanof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 � microf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fa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#HAL� standard� som� abbreviation� shal� alway� b� �al�-capi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��  Fo�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� OF� � (switc� actio� o�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�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� DC� ACV� � AC� DCV� � DC� ACVM� 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F� BPF� HPF�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W� RTTY� USB� LSB� FSK� PSK� MSK� ASK� S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S� USOS� A� I�, A� OUT� WRU�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IT� TX� RX� RCVE� AN�, GND�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� AOS� CD� TXD� RXD� CTS� RTS� DTR� DS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� (a� i� RS-232)� MI� (a� i� MIL-STD-188-11� o� MIL-1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� � #C#haracter� #P#e� #S#econ� (#not� Cycle� Pe�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12.�  FORWAR�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�documen� longe� tha� 1� page� shal� includ� forwar� �ma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� �betwee� th� title/cove� pag� an� th� firs� pag� o� �tex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orwar� matte� shal� includ� th� followin�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� O�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� O�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� O� ILLUST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TABL� O� CONTENT� shal� us� a� indente� outlin� �forma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� �pag� �numbers�  #All� documen� section� �an� �su�-se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� b� listed�  Th� complet� titl� o� � ver� clea� abbrevi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th� �titl� shal� b� include� fo� eac� outlin� �section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� �shal� �b� �followe� �b� tw� space� �an� �the� �� �lin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� �tha� lea� t� th� pag� number�  Th� pag� numbe� shal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� �b� a� leas� on� blan� spac� betwee� th� perio� �lea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th� �number�  Pag� number� shal� b� righ�-justifie� �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�-han� pag� margin�  Outlin� indentin� shal� b� adjust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� s� tha� al� simila� leve� section� an� thei� title� �al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�  Th� Tabl� o� Content� shal� us� � blan� lin� betw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�chapte� �listin� �an� �singl�-lin� �spacin� �wit� �� �g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�  Fo�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O�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� 1�  INTRODUCTIO�  ...................................�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�  Unpackin� an� Inspectio�  .................�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�  Accessorie�  ..............................�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� 2�  INSTALLATIO�  ...................................�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�  Genera� Procedur�s  ........................�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�  Hardwar� Installatio�  .....................�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2.�  Compute� Connection�  ...............�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2.�  Radi� Connection�  ..................�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2.�  Othe� Connection�  ..................�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�  Softwar� Installatio�  .....................�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.�  Flopp� Dis� Syste�  .................�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3.1.�  Back-u� Cop�  .............�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3.1.�  Configuratio�  .............�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3.1.�  Operation  .................�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.�  Har� Dis� Syste�  ...................�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3.2.�  Cop� t� Har� Dis�  .........�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3.2.�  Configuratio�  .............�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3.2.�  Operatio�  .................�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.�  Specia� Consideration�  .............�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Th� �LIS� O� TABLE� an� LIS� O� ILLUSTRATION� shoul� b� show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orde� �th� table� o� figure� appea� i� �th� �document� 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� O�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1.�  ACCESSORIE�  ....................................�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2.�  COMPUTE� CONNECTION�  ...........................�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2.�  RADI� CONNECTION�  ..............................�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2.�  OTHE� CONNECTION�  ...............................�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2.�  COMPUTE� SOFTWAR� REQUIREMENT�  ..................�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2.�  SPECIA� COMPUTE� CONFIGURATION�  .................�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� O� ILLUST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2.�  TYPICA� P� CONNECTION�  .........................�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2.�  TYPICA� H� RADI� CONNECTION�  ...................�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2.�  TYPICA� VH� RADI� CONNECTION�  ..................�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an� figur� title� ma� b� al� capita� letter� o� mixe� up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lowe� �case� �bu� �#must� appea� i� th� �sam� �forma� �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� matter� a� i� th� documen�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�  TITL�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titl� pag� shal� b� th� firs� pag� o� al� HA� document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� includ� th� followin�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� o�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� Numbe� o�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� o� Documen� (Instructio� Manual� Technica� Manual�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� copyrigh�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� par� numbe� (870-x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� an� yea� o� printin� (January� 199�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� dat� a� ma� b� require� b� HAL'�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� prohibite� b� HAL'� customer� th� followin� HA� �copyr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� shal� b� use� #verbatim� o� al�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"Copyrigh� �  199� b� HA� Communication� Corp.� �Urba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llinois� � Printe� �i� th� Unite� �State� �o� �Americ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ontent� �o� thi� publicatio� ma� no� b� �reproduc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� for� withou� th� writte� permissio� o� th� copyr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w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titl� pag� ma� als� serv� a� th� cove� pag� whe� � cov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printe� o� whe� � "windo� cover� i� used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�  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� �o� �a� INDE� a� th� en� o� th� documen� �i� �optiona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� preparatio� i� tim� consuming�  Unles� a� inde� i� requi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�HAL'� custome� o� necessar� t� improv� th� usabilit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� creatin� a� inde� shoul� b� #avoided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�  APPEND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required� on� o� mor� APPENDI� ma� b� adde� a� th� ver� �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document�  Appendice� shoul� b� lettere� � capita� let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� �wit� "A"�  Appendi� pag� number� shoul� alway� us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�-numberin� forma� wit� th� appendi� lette� i� plac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� numbe� (Pag� �-1� �-2�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appendi� shoul� b� restricte� t� on� narro� topi� an� �b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� �a� possible�  A� outlin� forma� shoul� b� use� o� lon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� �appendices� �bu� avoide� i� a� al� �possible� �Whe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� forma� mus� b� used� i� shal� b� o� th�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� A�  SPECIFI� RADI� CONNECTIO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</w:t>
      </w:r>
      <w:r>
        <w:rPr/>
        <w:t>A.�  TS-940� Trans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1.�  FS�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1.�  Mod�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1.�  Filte�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�  FT-100� Trans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2.�  FS�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2.�  Mod�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2.�  Filte�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abov� �for� �shal� b� use� �whe� �constructin� �a� �appen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� an� listin� o� tha� outlin� i� th� TABL� O�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                           APPENDI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� O� WORDSTA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APPENDI� �              US� O� WORDSTAR                  PAG� A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WordSta� i� th� recommende� HA� wor� processin� program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� Do�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�use� �"do�-commands� t� se�-u� �pag� �parameters� 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�-command� #must� b� lef�-justifie� � th� leadin� perio� mus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colum� on� o� th� screen�  Do�-command� generat� �actio� �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#not� printed�  Wit� th� exceptio� o� header� an� footers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th� �sam� lin� a� � do� comman� i� #not� printed� �Thes� �l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� �however� �b� �use� �t� �inser� �no�-printin� �comments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�  Som� o� th� mor� commo� do�-command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o�          � omi� pag� number� (bu� pag� counte� contin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� �        � assig� ne� pag� number� "x� � ne�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u� ON (OFF� � tur� continuou� underlin� ON (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c� x�x      � se� characte� "width"� "xxx� � widt� i� n/12�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� x�       � se� lef� margi� a� "xx�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r� x�x      � se� righ� margi� a� "xxx�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� ON (OFF� � tur� proportiona� spacin� ON (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oj ON (OFF� � tur� righ� justificatio� ON (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h�          � defin� heade� � al� tex� on thi� lin� appear� 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� o� al� #following� pages�  Typ� .h� an�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� t� delet� heade� o� #following�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h� .h2 .h3  � multipl� heade� commands�  .h� tex� i� abov� .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� .h� text�  Typ� .f� followe� b� tw� spac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� leav� blan� lin� betwee� .h� an� .h�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f�          � defin� on� footer� al� tex� o� thi� lin� appe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� botto� o� thi� an� al� followin� pages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yp� .f� an� tw� space� t� delet� foote� o� #th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� al� followin�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f� .f� .f�  � multipl� foote� commands�  .f� tex� appear� abo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.f� an� .f� tex� lines�  Typ� .f� wit� tw� spac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� inser� blan� lin� betwee� .f� an� .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� �x       � se� lef� margi� fo� al�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� �x       � se� lef� margi� pag�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� xx       � conditiona� pag� brea� � kee� nex� "xx� line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� page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� �command� �se� parameter� tha� star� o� th� �entr� �pag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� unti� revise� o� defeated�   Onc� entered� do� �c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�b� �followe� eac� tim� th� documen� i� edite� �o� �print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� do� command� d� #not� carr�-ove� fro� fil� t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.p� �an� �.l� �command� ma� �b� �use� �togethe� �t� �prod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gativ� indenting� fo� justifie� lists�  Fo�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l�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�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.  Thi� �i� �a� exampl� o� � lis� forma� tha� �use� �nega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ndenting�  Th� firs� lin� i� indente� � spaces� line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n� �late� �ar� indente� � spaces�  T� �en� �thi� �format: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.l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.p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� heade� an� foote� format� ar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f� Margin)                                      (Righ� Marg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heST-8000� OPERATOR'� MANUAL                     PAG�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fo901124                       HA� COMMUNICATION�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 Th� �documen� �titl� shoul� b� place� a� �th� �to� �le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corne� o� th� page�  Th� pag� numbe� shoul� b� just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� th� righ� margin�  WordSta� interpret� "#� a� "ins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pag� numb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er:  Th� �dat� cod� #o� th� preparatio� date� shoul� b� �pla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� th� lowe� lef� corne� o� th� page�  Us� th� �Milit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"yymmdd� (year/month/day) forma� show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.  Th� �WordSta� �colum� counte� doe� �#not� �indicat� �corr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ositio� whe� th� .h� an� .f� command� ar� i� place�  Se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u� th� tex� exactl� a� desire� #before� insertin� .h� o� .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 th� star� o� th�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2.  Whe� proportiona� printin� i� enabled� th� colum� pos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o� �th� star� o� "Pag� #� an� "HA� Communication� �Corp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us� �b� fixe� b� usin� th� Ctr�-� � comman� (^� show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screen)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A.�  Ctrl� Ke�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tr�-� �key� ar� use� t� produc� specia� o�-pag� formats� �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mor� commo� command� an� thei� use� ar�  (� � Ctr�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P @  Forc� �fixe� �positio� printing� us� �fo� �table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fixe� ��positionin� �whe� �proportiona� �printin� �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enabled�  Bol� #^�# show� o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P A  Chang� �t� alternat� printe� pitch�  Bol� #^�# show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P N  Chang� �t� �norma� printe� pitch�  Bol� �#^�# �show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P B  Chang� �t� �#boldface� type�  Bol� #^B� show� �o� �scree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Toggl� command�  1s� ^� � ON� 2n� ^� � OFF�  F� ke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^� � no� mos� HA� W�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P S  #Underline� �followin� �characters�  Show� bol� �#^�#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followin� �underline� �character� o� �screen� � Togg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command�  1s� ^� � ON� 2n� ^� � OFF�  F� ke� � ^� 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mos� HA� W�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P T  Superscrip� followin� character� (10#6#)�  Show� bol� #^�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an� �followin� character� o� screen�  Toggl� �c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1s� ^� � ON� 2n� ^� �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P V  Subscrip� �followin� character� (F#1#)�  Show� �bol� �#^�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an� �followin� character� o� screen�  Toggl� �comman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1s� ^� � ON� 2n� ^� �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P Y  Italiciz� �followin� �characters�  Show� bol� �#^�#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followin� �character� o� screen�  Toggl� command� �1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^� �� �ON� 2n� ^� � OFF�  Thi� comman� doe� �#not� �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wit� som� typ� face� an�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P    Displa� prin� contro� menu�  Secon� lette� ma� th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selecte� o� Ente� t� cance� ^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B    Reforma� �paragraph�  Plac� curso� a� to� lef� �cor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o� paragrap� an� typ� ^B� als� Shift-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Q U  Reforma� �o� �alig� al� followin� �paragraph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documen� � � continuou� ^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S    Mov� curso� on� characte� lef� (also left-ar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A    Mov� curso� on� wor� lef� (als� Ctrl-left-ar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D    Mov� curso� on� characte� righ� (als� right-ar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F    Mov� curso� on� wor� righ� (als� Ctrl-right-ar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X    Mov� curso� dow� on� lin� (als� down-arr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^E    Mov� curso� u� on� lin� (als� up-ar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Z    Scrol� scree� dow� on� lin� doe� no� chang�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W    Scrol� scree� u� o� line� doe� no� chang�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G    Delet� curso� character� sam� a� De�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H    Delet� characte� t� lef� o� cursor� sam� a� Rub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T    Delet� �character� �fro� curso� t� en� o� �wor� �(n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Y    Delet� lin� � al� character� als� Shift-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Q Y  Delet� al� character� i� lin� t� righ� o� cursor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Shift-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U    Restor� previou� delet� operation� als� Shift-F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V    Toggl� Inser� mod� ON/OFF� sam� a� In�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Q    Displa� o�-scree� "Quic� Command� menu�  Ente� �sec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lette� t� selec� optio� o� Es� t�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Q A  Fin� �an� �replac� specifie� tex� strea� �wit� �sec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stream� ma� b� globa� o� on�-time� als� Shif�-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Q F  Fin� specifie� tex� stream� als�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Q C  Mov� curso� t� en� o� file� als� Ctrl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Q D  Mov� curso� t� en� o� line� als�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Q R  Mov� curso� t� beginnin� o� file� als� Ctrl-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Q E  Mov� curso� t� beginnin� o� screen; als�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Q X  Mov� curso� t� botto� o� screen� als�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Q I  Mov� curso� t� specifie� pag�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Q S  Mov� curso� t� beginnin� o� curren� line� als�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Q L  Chec� �wor� �spellin� fro� curso� positio� t� �en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document�  sto� wit� ^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Q N  Check spellin� o� curso� wor�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Q O  Chec� spellin� o� wor� t� b�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Q M  Ente� mat�ematic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Q Q  Repea� �nex� �lette� type� continuousl� �a� �rat� ��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unti� stopped�  Sto� b� typin� an� key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O    Displa� �"O� �Screen� menu�  Ente� �secon� �lette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selec� optio� o� Es� t�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O C  Cente� tex� betwee� curren� lef� an� righ�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O G  Se� temporar� lef� margi� a� firs� ta� stop� � Rema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i� effec� fo� curren� paragraph�  Us� multipl� ^� 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selec� furthe� ta�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O H  ON/OF� toggl� fo� automati� hyphen�  #Leav� OFF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O I  Se� ne� ta�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O N  Clea� ta� stop�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O J  ON/OF� �toggl� �fo� �lef�-sid� �justification� �OF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"ragge� right� format� default� t�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O L  Se� lef� margin� #not� save� i� fil� � us� .l�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O R  Se� righ� margin� #not� save� i� fil� � us� .r�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O S  Se� spacin� betwee� lines� � � doubl� sp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O P  Tur� �"preview� ON/OF� (defaul� � OFF)�  Whe� ON� �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command� ar� #not� shown� als� Shif�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K    Displa� �Bloc� �� Sav� Menu�  Ente� secon� �lette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selec� optio� o� Es� t�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K B  Mar� �beginnin� �o� block� �show� �revers�-vide� �&lt;B&gt;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Typ� secon� ^� � t� remove�   #Mus� b� paire� wit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ahea� o� ^� K#�  Us� F� o� mos� HA� W� computer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K K  Mar� �en� �o� block� show� �revers�-vide� �&lt;K&gt;� � Ty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secon� �^� �� �t� remove�   #Mus� b� �paire� �wit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follo� ^� B#�  Us� F� o� mos� HA� W� computer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K V  Mov� marke� bloc� t� presen� curso� position�  #B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mus� �b� marke� i� advance#�  Us� Shif�-F7 o� mos� �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W�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K C  Cop� �marke� bloc� t� presen� curso� position� � #B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mus� �b� marke� i� advance#�  Us� Shif�-F8 o� mos� �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W�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K Y  Delet� marke� block�  #Bloc� mus� b� marke� i� advance#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Us� Shif�-F5 o� mos� HA� W�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K S  Sav� fil� t� dis� an� resum� editing�  Curso� �rema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a� previou� position�  #US� OFTEN!�  Als�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K D  Sav� fil� t� dis� an� en� edi� session�  Norma� e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edi� session� als� F10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K Q  Qui� �editin� #without� savin� file�  #Al� �modific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wil� b� lost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K X  Save� curren� fil� t� dis� an� exit� W� t�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K W  Writ� �marke� bloc� t� specifie� file�  #Bloc� mus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marke� �i� �advance#� 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K R  Rea� �an� �loa� anothe� fil� int� documen� �a� �c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position� � Us� �t� �combin� �an� �inser� ��previous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writte�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K E  Renam� 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K J  Delet� 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K O  Cop� � fil� t� � ne� fil�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K L  Chang� �"logged� �dis� �driv� o� �directory� � Us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acces� �� �fil� �no� �locate� �i� �curren� �director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"Logged� locatio� remain� se� unti�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K N  ON/OF� �toggl� fo� colum� mode�  Defaul� � �OFF� �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Shift-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K P  Prin� �� fil� whil� remainin� i� edi� mode� � #Caution!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I� printin� sam� fil� a� editing� th� #previousl� sa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version� �wil� �b� printed� yo� canno� sav� �th� �new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edite� versio� unti� afte� printin� i�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abov� �i� �� �shortene� �lis� �o� �thos� �WordSta� �c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� use� a� HA� Communication� Corp�  Pleas� refe� 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�Referenc� Manua� fo� furthe� detail� o� �eac� �comman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efaul� conditio� o� man� o� thes� command� an� th� ope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al� functio� key� ma� b� se� o� revise� vi� th� WSCHANG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command� �liste� �ar� fo� "Releas� 4� �o� �WordStar� � L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� �ma� �hav� �sligh� variations� � #Consul� �you� �Word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!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