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ERIN� DRAWIN� NUMBE�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mbe� 21�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e� Decembe� 12�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DRAWIN� NUMBE� STANDARD                                    PAG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901212                                   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ollowin� drawin� numberin� syste� i� use� fo� al� �draw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document� a� HA� Communication� Corp�  Thi� syste� ha� �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ontinuou� us� b� HA� Communication� sinc� July�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�  SCHEMATIC� MECHANICAL� MISCELLANEOUS� an� CIRCUIT BOAR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� number� includ� � character� constructe� a� � Lette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� an� � Letter� 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78� �   �  Schemati� Diagra� o� A178� Powe� 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� (n� lette� � bas�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digi� Sequentia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in�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</w:t>
      </w:r>
      <w:r>
        <w:rPr/>
        <w:t>Schemati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</w:t>
      </w:r>
      <w:r>
        <w:rPr/>
        <w:t>Mechanica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</w:t>
      </w:r>
      <w:r>
        <w:rPr/>
        <w:t>Miscellaneou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</w:t>
      </w:r>
      <w:r>
        <w:rPr/>
        <w:t>Circui� Boar�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�  Numbe� Assignmen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� �number� �ar� �assigne� �sequentiall� �a� �drawn� 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� �relate� drawing� fo� � give� produc� o� �assembl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� �sequentia� numbers� bu� thi� ha� no� bee� require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� �enforced� � I� �som� cases� �th� �drawin� �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� directl� t� th� HA� par� numbe� o� � physica�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�  Revisio� Level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na� characte� i� th� drawin� numbe� i� th� revisio� �lev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firs� drawn� th� drawin� ha� #no� revisio� lette� �� "base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"� � Th� �firs� revisio� #tha� result� �i� �� �prod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�o� �� �drawin� releas� t� outsid� �concerns� �i� �as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� �lette� "A"�  Furthe� revision� ar� assigne� �"B"� �"C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� etc�   A� pe� DO�-ST�-100C� th� letter� "I"� "O"� "Q"� �"S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� o� "Z� ar� #not� t� b� use� a� revisio�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 HA� inclusio� o� th� revisio� leve� withi� th� par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confor� t� DO�-ST�-100� whic� require� � separat� �ti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�entr� fo� th� revisio� letter�  Therefore� th� �HA� �ti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�wil� �b� revise� t� includ� � "REV� titl� �bloc� �a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� �lette� �entered� � However� �HA� �shal� �continu� ��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� lin� t� th� par� numbe� fo� th� sak� o� 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1.�  "A� Drawing� � Schemati� Diagram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schemati� drawing� hav� a� "A� lette� prefix�  On� �produ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� �o� �su�-assembl� ma� hav� severa� page� �o� �sche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� � #Each� �schemati� drawin� i� assigne� �� �separa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� "Axxxxr� drawin� number�  Wit� #rare� exceptions� �sche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� ar� mad� o� "B� size� pape� (1� � 1� inches)�  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ac� drawin� ar� adjuste� t� sho� relate� circuit� o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� �wheneve� �possible� � Tota� symbol� �an� �tex� �o� �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� i� controlle� t� minimiz� clutte� an� assur� readabil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adabilit� guidelin� i� that� whe� th� drawin� u� reduc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i� margins� (7.5� � 9.5")� al� text� lines� an� symbol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� read�  Th� fina� criteri� i� th� readabilit� o� reprodu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� whe� publishe� i� 8.5� � 11� manual� ("A� size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�th� �specia� �cas� �o� �transformer� �manufacture� �t� �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 �Corp� specifications� th� "A� �schemati� �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�i� use� whe� constructin� th� HA� inventor� par� �numb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� 800-1750� � DW� A175� � LP121� Powe�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� 800-1786� � DW� A178� � ST-8000� Powe�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ina� digi� o� th� par� numbe� indicate� th� revisio� �l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baselin�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Revisio�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Revisio�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�  "B� Drawing� � Mechanica� Fabricate� Par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custo�-manufacture� mechanica� part� ar� show� �i� �draw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"B� prefix�  Thes� drawing� ar� draw� #ful�-scale� �whe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�  Th� "B� siz� (11x17� i� th� #minimum� drawin� siz� 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Mechanica� drawings�  "D� siz� (2� � 34� i� th� #maximum� �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mechanica� �drawings� � I� �i� �HA� �polic� �tha� �#onl� ��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� piec� i� specifie� o� � give� "B� drawing� on� 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#not� specif� multipl�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� �par� number� an� HA� mechanica� drawin� �number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related� 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� 00�-1411� � DW� B141�  � AR�-1000� To� Cove� (orig�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� 00�-1441� � D�G B1441� � LP121� Top/Botto� Cover� Re�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ina� �digi� �o� th� mechanica� �par� �numbe� �reflec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� �revisio� leve� a� i� th� cas� fo� schemati�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�part� �suc� �a� transformer� hav� #both� � �schemati� �#and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� drawing�  I� th� cas� o� transformers� th� "A� 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�(schematic� �set� th� HA� par� number�  I� �th� �cas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� �ke�-switches� �th� "B� drawin� numbe� set� th� �HA� �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  <w:t>�#1.�  "C� Drawing� � Miscellaneou� Drawing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 drawing� includ� mos� engineerin� drawing� tha� d� no� eas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 �int� th� "A"� "B"� o� "D� categories�  Include� i� �th� �"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� classificatio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�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� Boar� Part� Placemen� Pictoria� Diagr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e� Assembl� Pictoria�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� Flow-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� Figure� fo� Manua�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� Floo�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a�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�-wor� fo� Pane� Sil� Scree�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�custo� parts� suc� a� fron� an� rea� panel� an� �ke�-swi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e� �ma� hav� "A� (schematic)� "B� (mechanical)� �an� �"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�-switc� lettering� drawing� describin� th� sam�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"C� �drawin� �numbe� i� no� use� whe� buildin� �th� �HA� �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1.�  "D� Drawing� � Circui� Board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circui� �boar� �layou� ar�-wor� ha� �� �"D� �prefi� �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 Th� "D� drawin� numbe� directl� relate� t� th� HA� �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� 050-1232� � D123�  � LP121� Extende� Circui�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� 050-1233� � D1233� � PCI-300� Circui� Board� Rev�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note� above� th� fina� digi� o� th� par� numbe� reflec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� revisio� level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� ��Drawin� �number� �fo� � printe� �circui� �board� ��act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� �� #se� o� drawing� o� negatives#�  Al� �printe� �circ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WB� ��layou� �i� �don� �usin� �Compute� �Aide� �Desig� ��(CAD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�trac� drawing� an� relate� ar�-wor� �ar� �insepar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� �withi� th� CA� system�  Therefore� #one� �"DxxxxR� �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i� specifie� fo� � complet� se� o� physica� drawings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�� �-laye� circui� boar� ma� hav� th� followin� �sepa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� On� Trace� (top� componen�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� Two Trace� (internal� adjacen� t�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� Three Trace� (internal� adjacen� t�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� Four Trace� (bottom� solde�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e� Mas� (sam� fo� to� an�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�k Scree� Printe� Label� (to�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ca� Outlin� (usuall� include� wit� dril�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l� Char� (usuall� include� wit� out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ircui� �boar� industr� conventio� i� tha� �al� �layer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igh�-reading� a� viewe� fro� th� #top� (componen� side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NG� �FRO� �11/21/9� VERSION#�  Boar� layer� ar� �no� �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laye� �#one� �a� th� top�  Thi� i� th� �#reverse� �o� �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 use� b� HA� an� ou� PC� suppliers� bu� no� conform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industr�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�circui� boar� procedur� a� HA� Communication� Corp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�t� generat� 2� size� digita� plot� o� eac� laye� �an� �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�-size� �phot� negative� create� (1/� o� digita� �plo� �size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lot� (an� CA� compute� files� ar� the� archive� a� HA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negative� provide� t� th� circui� boar� manufactur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writing� HA� i� i� th� proces� o� convertin� t� �"Gerbe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��an� �"N/�-compatible� �outpu� �compute� �files� 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� �onl� th� digita� file� o� compute� diskett� �ne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� �an� provide� t� th� circui� boar� �manufacturer� 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wil� no� resul� i� generatio� o� 2� digita� plot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the� b�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� provid� har�-cop� example� o� th� printe� circui� ar�-w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Contro� an� fo� Qualit� Assuranc� � Inspectio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�1� size� digita� plot� wil� b� prepare� o� eac� �"lay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eac� circui� boar� produced�  Thes� 1� "Maste� Copies� #and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� �storag� versio� o� th� CA� fil� (diskett� o� tape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provide� t� Configuratio�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�  SOURC� an� SPECIFICATIO� CONTRO� DRAWING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part� use� b� HA� Communication� Corp� ar� detaile� o� "P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� �Forms"� �on� for� fo� eac� uniqu� �par� �procur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�"Part� Specificatio� Forms� ar� bein� converte� t� �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DRAWING� o� SPECIFICATIO� CONTRO� DRAWINGS� �usin� �D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-100� a� � guideline�  Th� procedur� i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 Th� �SC� (Sourc� o� Specification� Numbe� shal� b� �th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Numbe� i� th� forma� "xx�-yyyyy"� wher� "xxx� specifi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 grou� classification� an� "yyyyy� specifie� th� par�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 � �SOURC� �CONTRO� �DRAWIN� shal� b� �use� �t� �specif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commercially-manufacture� pa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� SPECIFICATIO� CONTRO� DRAWIN� shal� b� use� t� specif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� �manufacture� �parts� �designe� �b� �HA� ��Communicatio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� schemati� ("A")� mechanica� ("B")� miscellaneou� �("C"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circui� �boar� �("D"� drawing� shal� b� �reference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� �CONTRO� DRAWING�  � cop� o� th� "A"� "B"� �o� �"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� �drawing� shal� b� attache� t� al� copie� o� th� �SC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'� �fo� printe� circui� board� wil� referenc� th� �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� drawing� bu� printe� copie� o� trac� artwor� wil� b� su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o� a� "a� required� basis�  Th� "Maste� Copy� shal� �re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Configuratio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� Al� �purchas� �order� �fo� �HA� �part� �wil� �referenc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� SC� an� includ� � cop� o� th� reference� draw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urchas� Orde� whe� require� b� contr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�  ALTERE� ITE� DRAWINGS�  (Ne� Sectio� 12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E� �ITE� �DRAWING� ar� muc� lik� �Sourc� �an� �Spec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Drawing� an� us� � simila� "A� size� drawin� titl� bloc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� �Ite� Drawing� ar� use� t� specif� an� change� �tha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t� mak� i� � purchase� ite� befor� i� ma� b� use� i� �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rimar� HA� us� o� Altere� Ite� Drawing� wil� b� t� �spec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� �EPRO� �parts�  #Unprogrammed� EPRO� part� wil� �hav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�-xxxxx� �par� �number� whil� programme� EPROM� �wil� �hav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-yyyyy� par� numbe� ("yyyyy� relate� t� #produc� an� �revi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#)� � Th� �Altere� Ite� Drawin� wil� specif� �th� �bas� �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C25� �fo� example� #and� th� softwar� cod� loade� i� �th� �EP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800� U12� V1.4� fo� example)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4.�  PART� LIS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th� purpos� o� Configuratio� Managemen� �(an� �compatib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DO�-ST�-100C)� �al� Part� List� shal� b� considere� �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awings"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Th� Part� Lis� drawin� numbe� shal� b� o� th� forma� �"PLxx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� wher� "PL� stand� fo� "Part� List� an� "xx�-yyyyy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standar� HA� par� numbe� fo� th� assembly� su�-assemb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roduc� listed�  Fo� example� th� drawin� numbe� fo� th� p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fo� th� S�-800� Fron� Pane� Assembl� shal� b� "PL92�-08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Part� List� shal� b� prepare� o� "A� siz� titl� bloc� (8.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� pape� wit� continuatio� sheet� a� requir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� Part� �List� �shal� b� include� �i� �th� �HA� �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� �Program�  Th� maste� cop� o� al� curren� part� �l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� resid� i� th� Configuratio� Maste�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�  COMPUTE� SOFTWAR� DRAWING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th� �purpos� �o� �Configuratio� �Management� �al� ��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��programs� �listings� �an� �specification� ��shal� �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� drawing� an� issue� uniqu� drawin� number� fo� arch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Configuratio� Management�  Compute� softwar� shal� b� arch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bot� �printe� an� digita� form� (printe� �listing� �an� �R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� diskette� o� tap� 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compute� "drawings� shal� us� b� assigne� � standar� HA�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�i� th� rang� o� 88�-xxxx� throug� 89�-xxxxx�  Th� �"gr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�(88� � 899� shal� specif� th� typ� o� compute� �"drawing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�par� number� shal� b� assigne� t� eac� medi� �for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�storag� �(pape� �listing� compute� �file� �ROM� �EPR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� tape�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