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rt� Numberin� Standar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70-9903�   RE�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3�0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HA� COMMUNICATION� CORP�                  PAR� NUMBERIN�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910306                    PAG� � o� 1�           870-99030 REV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� Digits:      firs� thre� � grou�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� fiv�   � specifi� par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x� �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� � Cerami� dis�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a� das� (clarit� o� print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� � 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ltag� Code�  2� � 2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acitanc� i� pF�  10� �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-u� � standar� HA� par� numbe� fo� eac�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� � catalo� o� standar� HA�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� inventor� storag�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� lis�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� HA� par� number� tha� ar� easil�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� par� number� ar� relate� t� "generic�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Classificatio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� � xxxxy    MECHANICA�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y� relate� t� "Bxxxxy� HA�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000-13470 � B1347�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� � (B)134� = ST-800� Righ� Sid�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</w:t>
      </w:r>
      <w:r>
        <w:rPr/>
        <w:t>0 � NO� Re�isio� (03/06/9�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y� ma� als� relat� t� vendor'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000-9901� � B-13� AE� CR�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� � xxxxy    CIRCUI�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y� relate� t� "Dxxxxy� HA�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050-12360 � D1236� Circui� Boar�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x� � (D)123� � SPT-� Filte� Circui�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 </w:t>
      </w:r>
      <w:r>
        <w:rPr/>
        <w:t>0 � NO� Revisio� (03/06/9�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x� � xxxxx   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 � xxxxx    Dis� Cerami�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translate� a� pe� abov�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 � xxxxx    CK05/CK0� Cerami�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I� C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111-1021� � CK05BX10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.00� uF� 20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1-5631� � CK06BX56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.05� uF� 100V</w:t>
        <w:t>�11� � xxxxx    Variabl�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aximu� capac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112-1100� � 2.� � 1� p� tri�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 � xxxxx    SI�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115-1020� � 0.00� u� � � SI�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� � xxxxx    Silve� Mic� Capacitors�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capacitanc� an�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123-6810� � 68� pF� 5%� 50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 � xxxxx    Myla� (Orang� Drop�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capacitanc� �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130-1030� � 0.0� uF� 100V� Orang�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 � xxxxx    Polystyren�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capacitanc� �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13��2720� � 270� pF� 2� polysty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 � xxxxx    Polycarbonit�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� relate� t� capacitanc� �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138-6820� � 0.06� uF� 100� pol� ca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� � xxxxx    Electrolyti�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� � xxxxx    Polarized� Axia� Electrolyti� (Hori� Mt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capacitanc� �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151-1022� � 100� uF� 25V� Axia� 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� � xxxxx    Polarized� Radia� Electrolyti� (Ver� Mt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capacitanc� �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152-1011� � 10� Uf� 16V� Radia� 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� � xxxx�    No�-polarize� Electrolyti� (al� moun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� presentl�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� � xxxxx    Tantalu� 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capacitanc� �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160-0103� � 1.� uF� 35� 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� � xxxxx    Meta� Oxid� Var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165-2202� � V22ZA� MO� (Harris/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� � xxxxx   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Crysta�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200-0500� � 5,00� kH�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200-1843� � 18,43� kH�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� � xxxxx    Crysta�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202-0060� � HC6/� Crysta� 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21� � xxxxx    Crysta� Oscil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210-0614� � 6.14� MH� Crysta�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� � xxxxx   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� digi� indicate� s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� � Mal�  (pin/pl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� � Femal� (so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� � xxxxx    Miscellaneou� "Simple�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10-3502� � Switchcraf� 350� Phon�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0-1094� � Ampheno� UG109� BN�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� � xxxxx    "Small� Mole�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2�-6031� � Mole� 30�-103� � pi� 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� � xxxxx    "Small� AM�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�"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21-0400� � Am� � pi� socke�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� � xxxxx    "Standard� Mole�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22-9113� � Mole� 209-113� Femal� pi� o� r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� � xxxxx    "Standar� Mole�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23-9106� � Mole� 309-106� � pi� Mal�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� � xxxxx    PC-Mountin� Phon�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25-0240� � 1524-050� P� Mt� Phon�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� � xxxxx    Insulatio� Displacemen� Connector� � Plug� 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numbe� o�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26-0600� � � pi� plug� 0.1�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� � xxxxx    ID� Header� � 0.1� Pi�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� relate� t� numbe� o�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� digit�  � �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 </w:t>
      </w:r>
      <w:r>
        <w:rPr/>
        <w:t>righ�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27-0400� � � pin� 0.1� Spaced�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7-0400� � � pin� 0.1� Spaced� Righ�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� � xxxxx    Wipin�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28-0500� � 0850-010� Wipin� 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� � xxxxx    ID� Plu� � 0.156�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� realte� t� numbe� o�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s� digi� � wir� size�  � � 18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� </w:t>
      </w:r>
      <w:r>
        <w:rPr/>
        <w:t>22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29-0300� � � pin� .15� Spaced� #1�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9-0300� � � pib� .15� Spaced� #2� Wire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� xxxxx    ID� Header� � 0.156� Pi�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� relate� t� numbe� o�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� digit�  � �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� </w:t>
      </w:r>
      <w:r>
        <w:rPr/>
        <w:t>righ�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30-0400� � � pin� 0.156 Spaced�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30-0400� � � pin� 0.156 Spaced� Righ�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� � xxxxx    Circui� Boar� Edg�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numbe� o� contact� �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31-0120� � 1� pi� edg�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� � xxxx�    Heade� Block� an� Plug� (0.1� spac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numbe� o� pin� �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32-0300� � 1x3 heade� bloc� (p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32-0201� � � pi� Shortin� 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� � xxxx�    D�-25� D�-9� � Miscellane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33-1025� � DB-2� Socke� (T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33-1600� � F1600CA0� A�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33-1725� � Non-captiv� A� Powe�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33-1725� � Non-captiv� A� Powe� Con� (I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� � xxxxx    I�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� relate� t� numbe� o�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� digi� � style�  � � commercial� side-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 </w:t>
      </w:r>
      <w:r>
        <w:rPr/>
        <w:t>MIL-styl� Machine�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40-0140� � 1� Pin� side-wip�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40-0140� � 1� Pin� machine�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0 � xxxxx    Programmabl� DI� Shun�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al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45-0132� � � positio� Prog� DI� S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� � xxxxx    DI� Patc�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lengt� an�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52-0090� � 9� Long� 16-wir� DI� Patc�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� � xxxxx    Swag� Terminal� Tes� Points� Phon�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55-0001� � Swag�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55-1040� � Blac� P� Tes�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55-1327� � Stere� Phon� Cabl� (6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� � xxxxx    Barrie� � Termina�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No� o� pin� o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60-0060� � � termina� Barrie�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60-0540� � 54� � lu� solde�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� � xxxxx    MIL-styl�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390-1298� � MS27499E12F9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40� � xxxxx    HARDWAR�  (Revise� 12/2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e� abbreviation� show� a� (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� � aabbc    Screw� Steel� CAD-� Platin� (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� � bod� � thread�  04=4-40� 06=6-32� 10=10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� � lengt� i� 16ths"�  0� � 5/16�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</w:t>
      </w:r>
      <w:r>
        <w:rPr/>
        <w:t xml:space="preserve">hea� styl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Round-head� Slotte�    (R� S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Round-head� Phillip�   (R� P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Flat-head� Slotte�     (F� S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Flat-head� Phillip�    (F� P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Binder-head� Slotte�   (B� S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Binder-head� Phillip�  (B� P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Pan-head� Slotte�      (P� S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Pan-head� Phillip�     (P� P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Specia� St�. Threa�   (hea�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Self-Threadin�         (S�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"Sheet-Metal� Scr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� � aabbc    Screw� Steel� Standar� CA� Platin� Silve� (SL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bbc� a� i� 410-aab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� � aabb�    Screw� Steel� BLAC� Finis� (B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bbc� a� i� 410-aab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� � aabbc    Screw� Stainles� Stee� (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bbc� a� i� 410-aab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� � aabbc    Screw� Insulatin�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bbc� a� i� 410-aab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� � aadee    Nut� Steel� CAD-� Platin� (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� bod� styl� a� fo�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� � styl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standar� he� nu�  (HE� N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he� nu� wit� integra� lockw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"KEP� nut�       (HE� KE� N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Thumb-nut         (THUM� N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Tinnerma� Clip    (TINN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Special           (uniqu�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� � aadee    Nut� Steel� Standar� CAD Platin� Silve� (SL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dee� a� i� 415-aad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� � aadee    Nut� Steel� BLAC� Finis� (B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dee� a� i� 415-aad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 � aadee    Nut� Stainles� Stee� (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dee� a� i� 415-aad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� � aadee    Nut� Insulatin�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dee� a� i� 415-aad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42� � aafgg    Washers� Steel� CA�-2 Platin� (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 � scre� siz� clearance� a� fo�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</w:t>
      </w:r>
      <w:r>
        <w:rPr/>
        <w:t xml:space="preserve">typ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flatwasher                  (F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interna� sta� lockwashe�    (IN� L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externa� sta� lockwasher    (EX� L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spli� lockwasher            (SP� L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� shoulde� washer             (S� W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� � thicknes� 0� � "standard� � lockwa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� � non-standar� thicknes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01�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� � aafgg    Washer� Steel� Standar� CA� Platin� Silve� (SL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fgg� a� i� 420-aaf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� � aafgg    Washer� Stee� BLAC� Finis� (B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fgg� a� i� 420-aaf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 � aafgg    Washer� Stainles� Stee� (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fgg� a� i� 420-aaf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� � aafgg    Washer� Insulatin�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fgg� a� i� 420-aaf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� � aahhi    Sp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� � scre� siz� a� abov� (0� � n� 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h � lengt� i� 16t� inc�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</w:t>
      </w:r>
      <w:r>
        <w:rPr/>
        <w:t xml:space="preserve">typ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N� thread                 (NT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Threaded                  (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Male-Femal� (M-F� Threa�  (M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Insulating               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 </w:t>
      </w:r>
      <w:r>
        <w:rPr/>
        <w:t>Hinged                    (HI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425-0405� � 4-4� � 5/16� Threade� 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5-0606� � 6-3� � 3/8� M-� 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25-0614� � 6-3� � 7/8� Hinge� Sp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� � xxxxx    Meta� Angl�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430-0024� � Smal� Angl� Bracke� #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� � xxxxx    Batterie� an� Plasti�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440-0011� � AA�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0-0060� � Car� Guid� � 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0-0033� � CK0� Capacito� Sp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 � aaxxx    Solde� 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� � scre� siz� clearance� a� fo�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x� � 00� o� a� requir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� � xxxxx    Miscellaneou�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50� � xxxxx   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� � aaabc    1/� Watt� 5� Fil�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� � resistanc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</w:t>
      </w:r>
      <w:r>
        <w:rPr/>
        <w:t>resistanc� multiplie� (no� o�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� </w:t>
      </w:r>
      <w:r>
        <w:rPr/>
        <w:t>fo� � � 1�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fo� � � 1� 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10-0010� � 1.� ohm� 1/4W� 5� Fil�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0-1804� � 1.� Me� 1/4W� 5� Fil�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� � aaabc    1/4W� 5%� RCR/� MIL-rate� Carbo�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abc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11-2202� � 22K� 5%� 1/4W� RCR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� � aaab�    1/8W� 1� R� MI� Fil�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abc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15-6812� � 68.1K� 1%� 1/8W� 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� � aaabc    1/2W� 5%� R� Fil�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abc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20-2403� � 240K� 5%� 1/2W� 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� � aaabc    1/2W� 5%� RC� MI� Carbo�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abc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21-3300� � 33� ohm� 5%� 1/2W� R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� � aaabd    DI� � SI� Package�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ab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25-4710� � 47� Ohm� DI�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� � aaabc    � Watt� RC� MI� Carbo�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abc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30-2203� � 220K� 5%� 1W� R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� � aaabc    � Watt� R�� MI� Carbo�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abc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40-7501� � 7.5K� 5%� 2W� R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� � aaab�    Powe�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ab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powe�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50-2753� � 2.75K� 20� Powe�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� � aaabe    Powe� Resistor� Meta� Cla� Hea�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aab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powe�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51-4001� � 4.0K� 25W� Hea� Sin�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� � xxxxx    Trimmin� Potentio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� � 0aab0    Vertica� Mountin� Ope� Tri�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�� � resisto�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60-0102� � 1� Vertica� Tri� Pot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6� � �aab0    RJR50/� MIL-rate� Horiz� Mt� Tri�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62-0502� � 5K� Hori� Tri� Pot� RJR50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� � 0aab�    Horizonta� Mountin� Squar� Tri�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63-0254� � 250K� S� Hori� Tri�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� � 0aab0    Vertica� Mountin� Squar� Tri�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64-0104� � 10K� S� Ver� Tri�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� � 0aab0    Multi-tur� PC� Horiz� Mt� Tri�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65-0253� � 25K� 2� Tur� Hori� Tri�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� � 0aab0    Pane� Mountin�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70-0502� � 5� Pan�l Mountin�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� � 0001�    Digita� Potentiometer� SP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 � 0aab0    Subminiatur� Pane� Potenti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575-0103� � 10� Submi� Pane� Mt�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� � xxxx�    SEMICOND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i� relate� t� generi� devic� P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� � xxxxx    Germaniu� Smal� Signa� D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10-0127� � 1N27� Di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� � xxxx�    Rectifie�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12-0100� � 100PIV� 5� Bridg� Rec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� � xxxxx    LE�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13-0483� � HDSP-483� LE� Ba�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� � xxxxx    LE�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14-0761� � 5082-761� 7-Segmen� LE�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� � xxxxx    Silico� Diode� an� Rec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15-0414� � 1N414� Smal� Signa�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15-0400� � 1N400� Rec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� � xxxxx    MIL-rate� (JAN� Silico� Diode� � Rec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16-0414� � 1N4148-1JT� Signa� Di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� � xxxxx    Zene� D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18-0473� � 1N473� Zene� Di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� � xxxxx    MIL-rate� (JAN� Zene� D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19-0075� � 1N751A1JT� Zene� Diode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2� � xxxxx    Transistors� Meta�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20-0069� � 2N69� NP�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� � xxxxx    Transistors� Plasti�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21-0034� � MJE34�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� � xxxxx    MIL-rate� (JAN� Tran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22-0343� � 2N3439JT�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� � xxxxx    Linea� Integrate�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30-0474� � MC474� Qua� OP-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� � xxxxx    MIL-rate� (883B� Linea� Integrate�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31-0155� � LM1558J/88� Dua� OP-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� � xxxxx    Voltag� Regulato� Integrate�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35-0032� � LM123� Voltag�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� � xxxxx    MIL-rate� (883B� Voltag�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36-0012� � LM123STEEL/88�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� � xxxxx    Standar� TT� Integrate� Circuit� (74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40-0740� � 740� 4x� NAN�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� � xxxxx    MIL-rate� (883B� TT� IC'�  (54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41-0540� � 5407J/88� 6�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� � xxxxx    Schotke� TT� Integrate� Circuit� (74S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42-7416� � 74S16� Di� by 1�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� � xxxxx    Low-Powe� Schotke� TT� IC'� (74LS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43-7413� � 74LS13� 3-�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� � xxxxx    CMO� TT� Equivalen� IC'� (74HC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44-0747� � 74HC747� Dua�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� � xxxxx    High-Spee� CMO� TT� Equiv� IC'� (74HCT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45-7424� � 74HCT24�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� � xxxxx    MIL-rate� High-Spee� CMO� TT� Equi� (54HCT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46-5437� � 54HCT374J/88� 8� �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� � xxxxx    Bi-polar� Programmabl� TT� RO� 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47-2870� � 74S287� V0.� VD�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� � xxxxx    Mil-rate� (883B� Low-Powe� Schotke� TT� (54LS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48-0747� � 54LS74J/88� Dua� Flip-F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� � xxxxx    CMO� Integrate� Circuit� (400�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5�-0405� � CD405� CMO� 1x�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� � xxxxx    MIL-rate� (883B� CMO� IC'� (400�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51-0405� � CD4051BMJ/883� CMO� 1x�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66� � xxxxx    NMO� Decode� � Characte� Generato� RO� 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50-0813� � DM813� Addres�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� � xxxxx    Memor� Integrate� Circuit� #unprogramme� part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70-0276� � 276� 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� � xxxx�    Memor� Integrate� Circuit� � #programm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"xxxxx� � Product-relate� firmwar�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75-8051� � A1U36 EPRO� fo� ST-8000A�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75-80611 � A2U� EPRO� fo� ST-8000A�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75-8071� � ST-8000� Tes� RO� #1� 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� � xxxxx    Microprocesso� � Suppor� Integrate�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80-0008� � Z80� Microprocesso� 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0-0825� � P825� 3� Interva�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� � xxxxx    Microprocesso� � Suppor� IC'� � PLC�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681-0840� � Z80A PLC�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� � xxxxx  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� � xxxxx    Toggl� � Powe�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710-0010� � SPD� Mini-toggle� Center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10-0121� � SPS� Heav� Dut� Toggl�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� � xxxxx    Rotar�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715-0011� � 1P10� Miniatur� Rotar�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15-0603� � 6P3� Rotar�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� � xxxxx    Push-Butto�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720-0600� � ST600� � Po� Inpu�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� � xxxxx    Plasti� Cap� fo� P�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721-0000� � Blac� P�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� � xxxxx    Membran� Key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723-0118� � Righ� Keypa� fo� HFCS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23-0800� � Keypa� fo� ST-8000� (27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� � xxxxx    DI� Circui� Boar�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725-0760� � � Po� DI� Switc� (� � S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� � xxxxx    Keyboar�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No� presentl�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� � xxxxx    Keyboar� Switc� Key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�  No� presentl� us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 � xxxxx    Keyboar� Switc�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No� presentl�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75� � xxxxx    Relays�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750-0242� � DPD� Open Frame� 24�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� � xxxxx    Relays� Circui� Boar�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751-0191� � SPSԬ 5V� DI� R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� � xxxxx    Fus� Holder� an� 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770-0000� � Chassi� Mt� Fus� Holde� (3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70-0500� � 1/� Am� Slo-Bl� 3A� 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� � xxxxx    TRANSFORMERS� POWE� SUPPLIES� IND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       "xxxxx� relate� to HA� DW� No� o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� �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� � xxxxx    Powe� Transfor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00-175�0 � HA� A175� LP121� Pw�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� � xxxxx    Audi� Trans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01-6006� � 600:60� Audi�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� � xxxxx    Powe�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10-0006� � 6� Wat� HFCS-100� Powe�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� � xxxxx    Inductor� an�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20-0880� � 8� mH� toroi�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0-4310� � 1.� mH� chok� i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� � xxxx�    Specia� Wir� an�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wir� siz� o� Mf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30-0180� � 1� Ga� Re� Hook-u�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30-0843� � Belde� 843� 4-con� Shielde� C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32-2270� � BLK� #2� BN�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32-2285� � GRN/BLK� #2� BN�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� � xxxxx    Heat-Shrin� Tu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� relate� t�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� � colo� (� � black� � �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31-1875� � 3/1� Inc� Hea� Shrin� (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� � xxxxx    UL-1015 Insulate�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32-1870� � BLK� #1� BN� UL101�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32-2276� � BLU� #2� BN� UL101�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32-2280� � BLK/WH� #2� BN� UL101�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85� � xxxxx    MISCELLANEOU�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g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50-0010� � 24� Incandescen� Lam� �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50-1000� � Modute� 0-� M�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50-1800� � ALC� KN700BA� 0.75�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50-2502� � 2.25� � oh�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50-8842� � Ribbo� fo� Okidat� 18�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� � xxxxx   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g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51-8802� � Okidat� 18�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� � xxxxx    Persona� Compute� Storag�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g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52-0022� � Seagat� ST-22� 20M� Har�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52-0072� � 3.5"� 720KB� Dis�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� � xxxxx    Persona� Compute� Accessor� Card� �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g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55-0023� � RS23� Seria� I/�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55-0073� � AMDE� 73� VG�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� � xxxxx    Bas� Persona�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g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60-0004� � DT� Kee� 250� 2� MH� 38�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� � xxxxx    Softwar� fo� Persona�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Mfg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65-0300� � PCI-3000/PC-AMTO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� � xxxxx    HA� Equipmen�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HA� Mode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70-0800� � ST-800� Operator'�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70-0800� � ST-800� Technica�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� � xxxxx    Equipmen� an� Wir�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75-0000� � HA� Seria� � Mode� No�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75-0000� � ES� Warnin�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75-8550� � "W1P1� Cabl�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� � xxxxx    Product-Specifi� Compute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880-8051� � Program� t� mak� 675-8051�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80-3011� � PCI-300� RO� Program�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80-30117 � PC-AMTO� Program�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� � xxxx�    Softwar� Require� t� Generat� 88�-xxx� Prog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� � xxxxx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� � axxxx    Shippin� � Packin�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� � 1xxxx    Shippin� Carton� (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� � 2xxxx    Shippin� Bag� (Pol� B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� � 3xxxx    Cushionin� Material� (En� Caps�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� � 9xxx�    Miscellaneou� Shippin� Material� (Desicant)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0� � xxxxx    HA� PRODUCT� � SUB-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xxxx� relate� t� HA� Mode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� � xxxxx    Complet� HA�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900-0800� � Complet� ST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� � xxxx�    Complet� Product� les� Accessorie� an�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� � xxxxx    Cabine� Sub-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910-0800� � ST-800� Cabine� Sub-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� � xxxx�    Displa� Circui�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915-0800� � ST-800� CR� Circui� Boar� S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� � xxxxx    Optio� Sub-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917-3100� � RMX-310� Cloc� Optio�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� � xxxxx    Logi� Circui� Boar� Sub-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920-0800� � ST-800� Fron� Pane� Boar� S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� � xxxxx    Mode� Analo� Circui� Boar� Sub-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930-0800� � ST-800� Mode� Boar� S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� � xxxxx    Contro� Logi� Circui� Boar� Sub-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932-0800� � ST-800� Contro� Boar� S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� � xxxxx    PC-Base� Plug-i� Circui� Boar� Sub-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934-0300� � PCI-300� Circui� Boar� S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� � xxxxx    ST-610� Mode� Inpu� Boar� Sub-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936-0611� � ST-610� High-Ton� Inpu�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� � xxxxx    ST-610� Crysta�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937-0611� � Crystal� fo� ST-610� Hig�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� � xxxxx    Powe� Suppl� Sub-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950-0900� � HFCS-100� A-� Powe�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� � xxxxx    Custo� Cable� fo� HA�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960-0002� � MTX-2� Cabl�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60-0801� � ST-800� RS23� Termina�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60-08306 � ST-800� DEMO� t� CNTR�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� � xxxxx    Accessor� Set� fo� HA�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970-0800� � ST-800� Accessor�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� � xxxxx    Spar� Part� Kit� fo� HA�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�  980-08001 � ST-800� Spar� Part�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80-0801� � ST-800� Spar� IC'�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