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C� PAR� 1� RF�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ha� bee� teste� an� verifie� b� HA� �Commun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b� �i� �accordanc� wit� Subpar� � o� Par� �1� �o� �FC� �Ru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� RF� emission�  Th� followin� tex� i� require�  b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C� reg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Thi� equipmen� generate� an� use� radi� frequenc� energ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�no� �installe� �an� use� properly� �tha� �is� �i� �str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ccordanc� �wit� th� manufacturer'� instructions� �ma� �c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terferenc� t� radi� an� televisio� reception�  I� ha� �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yp� teste� an� foun� t� compl� wit� th� limit� fo� � Cla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mputin� �devic� �i� accordanc� wit� th� �specificatio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ubpar� �� �o� Par� 1� o� FC� Rules� whic� �ar� �design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vid� reasonabl� protectio� agains� suc� interferenc� 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sidentia� �installation� � However� ther� i� �n� �guara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a� ��interferenc� ��wil� ��no� �occu� ��i� ��� ��partic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stallation� � I� thi� equipmen� doe� caus� interferenc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adi� �o� �televisio� reception� whic� ca� b� �determin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urnin� �th� equipmen� of� an� on� th� use� i� encourag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r� �t� �correc� �th� �interferenc� b� on� �o� �mor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llowin� meas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 reorien� th� receivin�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 relocat� th� compute� wit� respec� t� th�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 mov� th� compute� awa� fro� th�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-- plu� �th� �compute� �int� � �differen� �outle� �s� �tha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ompute� an� receive� ar� o� differen� branc� 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I� �necessary� �th� �use� shoul� consul� th� �deale� �o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xperience� ��radio/televisio� �technicia� ��fo� ��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uggestions� � Th� �use� �ma� �fin� �th� �followin� ��book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epare� b� th� Federa� Communication� Commissio� help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'Ho� �t� �Identif� �an� �Resolv� �Radi�-T� �Interfer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roblems'� �availabl� fro� th� U.S� Governmen� �Prin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Office� Washington� D� 20402� Stoc� No� 00�-00�-00345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followin� �FC� tex� applie� whe� th� S�-8000� i� �use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�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WARNING� � Thi� equipmen� ha� bee� verifie� t� �compl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�limit� �fo� �� Clas� � �computin� �device� �pursuan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ubpar� �� �o� �Par� �1� �o� �FC� �Rules� � Onl� �peripher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compute� �input/outpu� devices� terminals� �printers� �etc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ertifie� �t� compl� wit� th� Clas� � limit� ma� b� �atta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�thi� �compute� �device� � Operatio� �wit� ��no�-cert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eripheral� i� likel� t� resul� i� interferenc� t� radi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recep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