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chnica� Orde� No�  31R2-4-102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-8000� FS�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OR'�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70-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ril 16� 199�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f1A                                                              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NO�  31R2-4-1024-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� O� EFFECTIV�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� o� issu� fo� origina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..0.�  2� Fe�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..1.�  18 Ma�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�..2.�  1� Ap�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� NUMBE� O� PAGE� I� THI� PUBLICATIO� I�: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�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�                        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�                           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� ...............................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..................................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..................................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v ...............................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iii, iv� � v� ...................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� � vii� ..........................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�� 1-3� � 1-8 .....................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� � 1-� to 1-� ....................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� .................................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6� 2-12� 2-15� 2-17, � 2-1� .......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� to 2-� &amp; 2-� t� 2-11 ............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13 t� 2�14� 2-16� � 2-18 ..........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2�, 2-2�� � 2-2� t� 2-29 ..........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2� � 2-30 .........................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3� t� 2-3� ........................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�� 3-6� 3-9� � 3-1� t� 3-16 .......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1� ................................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1� � 3-1� .........................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� t� 3-�, 3-7� 3-8� � 3-1 t� 3-1� .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�, 4-�� � 4-� t� 4-16 .............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� .................................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� t� 5-2� 5-4� 5-5� � 5-7 .........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3� 5-6� 5-8� 5-10� � 5-12 .........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9� 5-11� � 5-13 ...................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� &amp; 6-� t� 6-13 ..............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2� 6-6� 6-14� &amp; 6-1� ..............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� .................................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� .................................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F1                                  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NIN�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powe� cabl� shoul� no� b� connecte� t� th� S�-8000� �wh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� cove� i� removed�  N� interna� setting� shoul� b� change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� i� connecte� t� th� MODE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�mus� b� setu� i� accordanc� �wit� �th� �install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containe� i� Chapte� � prio� t� attachin� pow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�contain� �Electrostati� �Sensitiv� �Device� ��(ESD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� setting� shoul� onl� b� changed a� a� ES�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� PAG� LEF� BLAN�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APPROVA� AN� PROCUREMEN� RECOR�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A� �DAT� �FOR� �Sacrament� �Ai� �Logisti� �Cente� �T.O� �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r-Demodulato� (MODEM� ST-800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/CONTRO�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A� AUTHORITY� SM-AL� lette� 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�                NUMBE�                     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�                     O�                        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�                  UNIT�                       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4606-90-D-0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� 000�              12�                          � pe�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�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�                                 DATE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i� hereb� certifie� tha� th� S�-AL� Technica� fo� th� �S�-8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S� �Mode� �t� �b� provide� unde� �Contrac� �F0460�-9�-�-0941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approve� b� th� approva� dat� show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org� W� Henr�, Jr�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0� Wes� Kenyo�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rbana� Illinoi�  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� PAG� LEF� BLAN�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.O� NUMBE�  31R2-4-102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Apri� 16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IN� TECHNICA� PUBLICATIO�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� MANUAL/SUPPLEMENTA�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PURPOSE�  Thi� identifyin� technica� publicatio� shee� i� �iss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purpos� o� identifyin� a� authorize� commercia� manua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i� Forc� us� an� fo� providin� supplementa� informatio� the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� HA� Communication� Corp.� 120�  Wes� Kenyo�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rbana� Illinoi�  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� NO� F04606-90-D-094�  ORDE� NO�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QUIPMENT� � FS� MODEM� S�-8000A� P� 90��08005, �Nomenclatu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TBD)� Federa� Ite� Name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SN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�       ST-8000� MODE� OPERATOR'�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�        Apri� 16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�ADDITIONA� �COPIES� Additiona� copie� ar� �availabl� �fro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FIL� LOCATION� Th� abov� describe� commercia� manua� i� fi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� � (I� thi� identifyin� technica� publicatio� �sh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no� file� wit� th� commercia� TM� eac� librar� shoul�  fil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blan�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AUTHORIT� NOTICE� DISTRIBUTIO� STATEMENT� DISCLOSUR�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� �Reproductio� �fo� no�-militar� us� o� th� �informatio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� �containe� �i� �publicatio� �identifie� �abov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�  Th� polic� fo� militar� us� reproductio� i� establis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th� �Arm� �i� �A� 38�-5� fo� th� �Nav� �an� �Marin� �Corp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VINS� 5510.1G� Chang� 1� an� fo� th� Ai� Forc� i� AF� 20�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�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�LIS� �O� �AFFECTE� PAGE� I� BASI� MANUAL�  Thi� �manua� �i� �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� �versio� �o� �th� S�-800� Operator'� �Manual� �Du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� �difference� betwee� th� S�-8000A an� th� �S�-8000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� o� thi� manua� hav� bee�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� SUPPLEMENTAR� INFORMATION�  Th� informatio� containe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� ��identifie� ��commercia� ��manua� ��include� ��supplemen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t� mee� th� requirement� o� MIL-M-7298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� PAG� LEF� BLAN� INTENTIONALLY  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