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Februar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ST-8000� Part� Lis� Binde�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Revise� Part�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enclose� contain� � cop� o� #all� part� lis� revision� � �k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a� �o� �thi� �date� � � numbe� �o� �change� �hav� �als� �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� �� Wheneve� �possible� �change� �fro� �� ��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� �ar� �indicate� b� vertica� sid� bar� i� �th� �lef�-h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� � Als� enclose� ar� revision� o� th� HA� PART� �NUMB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(87�-99030� an� th� S�-8000� Part� Lis� Inde� (REV� �C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plac� thes� a� th� fron� o� you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 Th� �Combine� �Part� List� �(PL90�-08005� �no� �includ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� wire� labels� an� shippin� materials�  Ne� par� �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� �hav� bee� establishe� fo� wire� labels� an� �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 Part� �Lis� PL90�-0800� i� ne� an� �constitute� �� �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� �lis� o� a� S�-8000� a� i� wil� b� shippe� t� th� �USAF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lis� �#replaces� th� "PL99�-08005� �PACKIN� �LIS� �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�a� �th� en� o� you� binders�  Remov� an� �discar� �"PL99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05"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� Variou� typographical� par� number� an� quantit� error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� �i� �PL93�-0800� (A1)� PL92�-0800� �(A3C)� �PL91�-08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5)� ��PL96�-9000� �(A5W2)� �PL96�-8000� ��(A5W3)� ��PL96�-800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5W11)� �PL96�-8001� (A5W12)� PL96�-8001� �(A5W13)� �PL96�-800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5T1)� �PL96�-8001� �(A5WP1)� �PL97�-0800� �(Accessories)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80-0800� (ST-8000� Spar� Part�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� Additiona� Assembl� Level� an� tw� ne� assemblie� hav� �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� an� folde� int� th� Par� Lis� System�  Thes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5-0800� (A6A� � Cabine� wit� al� PCB'�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5-0800� (A6B� � Complet� ST-8000A� #less� accessorie�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pin�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� part� list� fo� bot� assemblie� (A6� � A6B� ar�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inser� th� ne� list� an� #discard� al� previou�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�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