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� Februar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�typ� �th� �followin� binde� ta� label� �� �si� �set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� ST-80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� B� �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� B� �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 PANEL �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� SPL� �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�INE� �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� � A5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� �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