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    HA� COMMUNICATION� CORP.                                          ST-8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     PART� LIST�  PL950-0800�  REV� -          01/08/91               D1242.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.h3     SUB ASSEMBLY - ST8000� POWER SUPPLY BOARD   ASSEMBL� A-4   P/N�  950-080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910108                         PAG� � o� 1                     PL950-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