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oppy Disk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in drive A is CF880-80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February 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summary (this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FILES   DOC      1536 02-06-92  11:2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VERSION DOC      8064 02-06-92  11:19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PVCS Source Contro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_VCS      &lt;DIR&gt;      2-14-91  10:0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assembly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     BAT       640 02-14-91  10: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LINK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     LNK       128 02-03-91   9:1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     DEF     23904 02-06-92  11:13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     EXT      3551 03-14-91   2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     VER      1024 02-06-92  10:49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0     M80     96029 03-14-91   3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1     M80     98793 02-06-92  11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2     M80     31607 03-14-91   2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3     M80     70215 03-14-91   2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4     M80    116109 07-29-91   8:1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5     M80     69549 02-06-92  11:12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AM   M80      7263 03-14-91   2:3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EPROM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_V20  ROM     32768 02-06-92  10:5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Files required to assemble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t contained on this disk, but can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0-80511, the Sine Wave generator source contro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cet ASSEMBLER/LIN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P      EXE    38964   3-08-89  12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LINK85 EXE    53689   1-09-89   1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M85    EXE    58784   9-06-90   9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MAC85  EXE     9755   3-08-89  11:5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file to BIN file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2BIN  COM    15276   4-11-88   9: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