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Ne� MW� � MW� Lo�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ST-8000�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tw�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copie� wit� "APPROVE� MARC� 1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Instal� tw� cop� sets i� 1� Binders�  Separato� tab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� necessary� bu� includ� � front-rea� card-pro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Plac� attache� label� o� fron� an� edg� o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Manufacturin� Manage� (T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