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ul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GINEERIN� DRAWING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COPY� MARKING� �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#EIGHT� copie� o� eac� pag� � 11� � 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COP� stam� (blue� #eac� cop� page� o� #seve� sets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 NO� stam� #on� copy� o� #originals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Manufacturin� (MT/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Qualit� Assuranc�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e�s � Engineerin� (DY� RD� GM� AW� 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Configuratio� Managemen� (GWH� (N� COP� STA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� � Engineerin� (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� LIS� COPY� MARKING� �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#EIGHT� copie� o� eac�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Three-hol� punc� eac� cop� (NO�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Dat� stam� #eac� cop� page� (APPROVE� [thi� dat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� NO� stam�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Manufacturin� (MT/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Qualit� Assuranc�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e�s � Engineerin� (DY� RD� GM� AW� 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� � Configuratio� Managemen� (GWH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� � Configuratio� Managemen� (GW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